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461645</wp:posOffset>
                </wp:positionV>
                <wp:extent cx="9093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ogótipo da Instituição de orige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63.7pt;mso-wrap-distance-left:9.05pt;mso-wrap-distance-right:9.05pt;mso-wrap-distance-top:0pt;mso-wrap-distance-bottom:0pt;margin-top:-36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ogótipo da Instituição de orig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 PRESENÇ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3372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pt;width:443.5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me do Estudante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urs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63372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4pt;width:443.5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nstituição de Origem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stituição de Acolhiment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633720" cy="267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8pt;width:443.55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gada à Instituição de Acolhi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Para os devidos efeitos se declara que o/a estudante, iniciou o seu período de mobilidade em 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Assinatura da Universidade de Acolhimento)</w:t>
      </w:r>
      <w:r>
        <w:rPr>
          <w:rFonts w:cs="Arial" w:ascii="Arial" w:hAnsi="Arial"/>
          <w:sz w:val="20"/>
          <w:szCs w:val="20"/>
        </w:rPr>
        <w:t xml:space="preserve">                                     Data: ______/______/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633720" cy="267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267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8pt;width:443.55pt;height:2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ida da Instituição de Acolhi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  <w:lang w:val="pt-PT"/>
        </w:rPr>
      </w:pPr>
      <w:r>
        <w:rPr>
          <w:sz w:val="24"/>
          <w:lang w:val="pt-PT"/>
        </w:rPr>
        <w:t>Para os devidos efeitos se declara que o/a estudante, concluiu o seu período de mobilidade em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Assinatura da Universidade de Acolhimento)</w:t>
      </w:r>
      <w:r>
        <w:rPr>
          <w:rFonts w:cs="Arial" w:ascii="Arial" w:hAnsi="Arial"/>
          <w:sz w:val="20"/>
          <w:szCs w:val="20"/>
        </w:rPr>
        <w:t xml:space="preserve">                                     Data: ______/______/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6:00Z</dcterms:created>
  <dc:creator>Manuel</dc:creator>
  <dc:description/>
  <cp:keywords/>
  <dc:language>en-US</dc:language>
  <cp:lastModifiedBy>Vice2</cp:lastModifiedBy>
  <cp:lastPrinted>2008-09-04T09:48:00Z</cp:lastPrinted>
  <dcterms:modified xsi:type="dcterms:W3CDTF">2012-05-13T22:29:00Z</dcterms:modified>
  <cp:revision>4</cp:revision>
  <dc:subject/>
  <dc:title> </dc:title>
</cp:coreProperties>
</file>